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spacing w:before="0" w:after="0"/>
        <w:ind w:left="0" w:hanging="0"/>
        <w:contextualSpacing w:val="false"/>
        <w:rPr/>
      </w:pPr>
      <w:r>
        <w:rPr/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/>
      </w:pPr>
      <w:r>
        <w:rPr>
          <w:i/>
          <w:sz w:val="20"/>
          <w:szCs w:val="20"/>
        </w:rPr>
        <w:t xml:space="preserve">Dieser Bericht ist innerhalb von 24 h dem Spielberichtonline anzuhängen oder an den Staffelleiter und </w:t>
      </w:r>
      <w:hyperlink r:id="rId2">
        <w:r>
          <w:rPr>
            <w:rStyle w:val="InternetLink"/>
            <w:i/>
            <w:sz w:val="20"/>
            <w:szCs w:val="20"/>
          </w:rPr>
          <w:t>Schiedsrichterausschuss.meissen@googlemail.com</w:t>
        </w:r>
      </w:hyperlink>
      <w:r>
        <w:rPr>
          <w:i/>
          <w:sz w:val="20"/>
          <w:szCs w:val="20"/>
        </w:rPr>
        <w:t xml:space="preserve"> zu senden!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chiedsrichter: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 xml:space="preserve">Name, Vornam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Cs/>
              </w:rPr>
              <w:t xml:space="preserve">Verein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mail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efo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-Assistenten Name, Vorname: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A1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RA2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6696075" cy="0"/>
                <wp:effectExtent l="0" t="5080" r="0" b="5080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8pt" to="528.65pt,8.8pt" ID="Gerade Verbindung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rPr/>
        <w:t xml:space="preserve">Spieldaten: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710"/>
        <w:gridCol w:w="332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Datum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lang w:val="en-US" w:eastAsia="en-US"/>
              </w:rPr>
            </w:r>
            <w:r>
              <w:rPr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lang w:val="en-US" w:eastAsia="en-US"/>
              </w:rPr>
            </w:r>
          </w:p>
        </w:tc>
        <w:tc>
          <w:tcPr>
            <w:tcW w:w="48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- und Altersklass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nummer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pielpaarun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     </w:t>
            </w:r>
            <w:r>
              <w:rPr>
                <w:rFonts w:cs="Calibri" w:ascii="Calibri" w:hAnsi="Calibri"/>
                <w:bCs/>
              </w:rPr>
              <w:t xml:space="preserve">gegen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rgebnis: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>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 </w:t>
            </w:r>
          </w:p>
        </w:tc>
      </w:tr>
    </w:tbl>
    <w:p>
      <w:pPr>
        <w:pStyle w:val="Default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rgehen durch </w:t>
      </w:r>
      <w:r>
        <w:fldChar w:fldCharType="begin">
          <w:ffData>
            <w:name w:val="__Fieldmark__14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bCs/>
          <w:rFonts w:eastAsia="MS Gothic;ＭＳ ゴシック"/>
        </w:rPr>
        <w:instrText xml:space="preserve"> FORMDROPDOWN </w:instrText>
      </w:r>
      <w:r>
        <w:rPr>
          <w:bCs/>
          <w:rFonts w:eastAsia="MS Gothic;ＭＳ ゴシック"/>
        </w:rPr>
        <w:fldChar w:fldCharType="separate"/>
      </w:r>
      <w:bookmarkStart w:id="0" w:name="__Fieldmark__14_72560434"/>
      <w:bookmarkStart w:id="1" w:name="__Fieldmark__14_72560434"/>
      <w:bookmarkEnd w:id="1"/>
      <w:r>
        <w:rPr>
          <w:rFonts w:eastAsia="MS Gothic;ＭＳ ゴシック"/>
          <w:bCs/>
        </w:rPr>
      </w:r>
      <w:r>
        <w:rPr>
          <w:bCs/>
          <w:rFonts w:eastAsia="MS Gothic;ＭＳ ゴシック"/>
        </w:rPr>
        <w:fldChar w:fldCharType="end"/>
      </w:r>
      <w:r>
        <w:rPr>
          <w:rFonts w:eastAsia="MS Gothic;ＭＳ ゴシック"/>
          <w:bCs/>
        </w:rPr>
        <w:t xml:space="preserve"> </w:t>
      </w:r>
      <w:r>
        <w:rPr>
          <w:bCs/>
          <w:sz w:val="20"/>
          <w:szCs w:val="20"/>
        </w:rPr>
        <w:t xml:space="preserve">Spieler /   </w:t>
      </w:r>
      <w:r>
        <w:fldChar w:fldCharType="begin">
          <w:ffData>
            <w:name w:val="__Fieldmark__15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2" w:name="__Fieldmark__15_72560434"/>
      <w:bookmarkStart w:id="3" w:name="__Fieldmark__15_72560434"/>
      <w:bookmarkEnd w:id="3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Trainer / </w:t>
      </w:r>
      <w:r>
        <w:fldChar w:fldCharType="begin">
          <w:ffData>
            <w:name w:val="__Fieldmark__16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4" w:name="__Fieldmark__16_72560434"/>
      <w:bookmarkStart w:id="5" w:name="__Fieldmark__16_72560434"/>
      <w:bookmarkEnd w:id="5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Betreuer / </w:t>
      </w:r>
      <w:r>
        <w:fldChar w:fldCharType="begin">
          <w:ffData>
            <w:name w:val="__Fieldmark__17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/>
        </w:rPr>
        <w:instrText xml:space="preserve"> FORMDROPDOWN </w:instrText>
      </w:r>
      <w:r>
        <w:rPr>
          <w:sz w:val="22"/>
          <w:szCs w:val="22"/>
          <w:bCs/>
          <w:rFonts w:eastAsia="MS Gothic;ＭＳ ゴシック"/>
        </w:rPr>
        <w:fldChar w:fldCharType="separate"/>
      </w:r>
      <w:bookmarkStart w:id="6" w:name="__Fieldmark__17_72560434"/>
      <w:bookmarkStart w:id="7" w:name="__Fieldmark__17_72560434"/>
      <w:bookmarkEnd w:id="7"/>
      <w:r>
        <w:rPr>
          <w:rFonts w:eastAsia="MS Gothic;ＭＳ ゴシック"/>
          <w:bCs/>
          <w:sz w:val="22"/>
          <w:szCs w:val="22"/>
        </w:rPr>
      </w:r>
      <w:r>
        <w:rPr>
          <w:sz w:val="22"/>
          <w:szCs w:val="22"/>
          <w:bCs/>
          <w:rFonts w:eastAsia="MS Gothic;ＭＳ ゴシック"/>
        </w:rPr>
        <w:fldChar w:fldCharType="end"/>
      </w:r>
      <w:r>
        <w:rPr>
          <w:rFonts w:eastAsia="MS Gothic;ＭＳ ゴシック"/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 xml:space="preserve">Sonstige: </w:t>
        <w:tab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4544"/>
      </w:tblGrid>
      <w:tr>
        <w:trPr/>
        <w:tc>
          <w:tcPr>
            <w:tcW w:w="3031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031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4" w:type="dxa"/>
            <w:tcBorders/>
          </w:tcPr>
          <w:p>
            <w:pPr>
              <w:pStyle w:val="Default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rein/Rückennummer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as Vergehen erfolgte in der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Spielminute.  Spielstand zum Zeitpunkt des Vergehens:     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</w:rPr>
        <w:t xml:space="preserve"> 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t des Vergehens (genaue Beschreibung)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b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lang w:val="en-US" w:eastAsia="en-US"/>
        </w:rPr>
      </w:r>
      <w:r>
        <w:rPr>
          <w:b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66040</wp:posOffset>
                </wp:positionV>
                <wp:extent cx="6696075" cy="0"/>
                <wp:effectExtent l="0" t="5080" r="0" b="5080"/>
                <wp:wrapNone/>
                <wp:docPr id="2" name="Gerade Verbindung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5.2pt" to="528.65pt,5.2pt" ID="Gerade Verbindung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t des Vergehens: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__Fieldmark__25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8" w:name="__Fieldmark__25_72560434"/>
      <w:bookmarkStart w:id="9" w:name="__Fieldmark__25_72560434"/>
      <w:bookmarkEnd w:id="9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grob unsportliches Verhalten, Beleidigung oder Bedrohung des Gegners oder Dritter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6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0" w:name="__Fieldmark__26_72560434"/>
      <w:bookmarkStart w:id="11" w:name="__Fieldmark__26_72560434"/>
      <w:bookmarkEnd w:id="11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>rohes Spiel; rücksichtsloser Kampf um den Ball, wobei der Gegner gefährdet/verletzt wurde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Cs/>
        </w:rPr>
      </w:pPr>
      <w:r>
        <w:fldChar w:fldCharType="begin">
          <w:ffData>
            <w:name w:val="__Fieldmark__27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2" w:name="__Fieldmark__27_72560434"/>
      <w:bookmarkStart w:id="13" w:name="__Fieldmark__27_72560434"/>
      <w:bookmarkEnd w:id="13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</w:rPr>
        <w:t xml:space="preserve">Tätlichkeit gegen den Gegner oder eine andere Person (Zuschauer, Betreuer usw.)  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8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4" w:name="__Fieldmark__28_72560434"/>
      <w:bookmarkStart w:id="15" w:name="__Fieldmark__28_72560434"/>
      <w:bookmarkEnd w:id="15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Tätlichkeit gegen den Schiedsrichter oder seine Assistenten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29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6" w:name="__Fieldmark__29_72560434"/>
      <w:bookmarkStart w:id="17" w:name="__Fieldmark__29_72560434"/>
      <w:bookmarkEnd w:id="17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rob unsportliches Verhalten, Beleidigung oder Bedrohung des Schiedsrichters oder seiner Assistenten</w: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/>
      </w:pPr>
      <w:r>
        <w:fldChar w:fldCharType="begin">
          <w:ffData>
            <w:name w:val="__Fieldmark__30_72560434"/>
            <w:enabled/>
            <w:ddList>
              <w:result w:val="0"/>
              <w:listEntry w:val="[  ]"/>
              <w:listEntry w:val="[x]"/>
            </w:ddList>
          </w:ffData>
        </w:fldCha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instrText xml:space="preserve"> FORMDROPDOWN </w:instrText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separate"/>
      </w:r>
      <w:bookmarkStart w:id="18" w:name="__Fieldmark__30_72560434"/>
      <w:bookmarkStart w:id="19" w:name="__Fieldmark__30_72560434"/>
      <w:bookmarkEnd w:id="19"/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MS Gothic;ＭＳ ゴシック" w:cs="Calibri" w:ascii="Calibri" w:hAnsi="Calibri"/>
          <w:color w:val="000000"/>
        </w:rPr>
        <w:fldChar w:fldCharType="end"/>
      </w:r>
      <w:r>
        <w:rPr>
          <w:rFonts w:eastAsia="MS Gothic;ＭＳ ゴシック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MS Gothic;ＭＳ ゴシック" w:cs="Calibri" w:ascii="Calibri" w:hAnsi="Calibri"/>
          <w:bCs/>
        </w:rPr>
        <w:t xml:space="preserve"> </w:t>
      </w:r>
      <w:r>
        <w:rPr/>
        <w:t>Verhinderung einer klaren Torchance durch Foulspiel oder Handspiel („Notbremse“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43"/>
      </w:tblGrid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t der Spielfortsetzung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ührt zu einem Tor: </w:t>
            </w:r>
            <w:r>
              <w:fldChar w:fldCharType="begin">
                <w:ffData>
                  <w:name w:val="__Fieldmark__32_72560434"/>
                  <w:enabled/>
                  <w:ddList>
                    <w:result w:val="0"/>
                    <w:listEntry w:val="JA/NEIN"/>
                    <w:listEntry w:val="JA"/>
                    <w:listEntry w:val="Nein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20" w:name="__Fieldmark__32_72560434"/>
            <w:bookmarkStart w:id="21" w:name="__Fieldmark__32_72560434"/>
            <w:bookmarkEnd w:id="21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21285</wp:posOffset>
                </wp:positionV>
                <wp:extent cx="6696075" cy="0"/>
                <wp:effectExtent l="0" t="5080" r="0" b="5080"/>
                <wp:wrapNone/>
                <wp:docPr id="3" name="Gerade Verbindung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55pt" to="527.15pt,9.55pt" ID="Gerade Verbindung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4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Genaue und ausführliche Beschreibung des Sachverhalte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(Ablauf/Verletzung/konnte Spieler weiterspielen/ vorherige persönliche Strafen gegen Täter/vorherige Provokation/Verhalten nach dem Vergehen (Entschuldigung/Weigerung Feld zu verlassen/…)/Position des Schiedsrichters, u.w.)</w:t>
      </w:r>
    </w:p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bookmarkStart w:id="22" w:name="_PictureBullets"/>
      <w:bookmarkEnd w:id="22"/>
    </w:p>
    <w:sectPr>
      <w:headerReference w:type="default" r:id="rId3"/>
      <w:type w:val="continuous"/>
      <w:pgSz w:w="11906" w:h="16838"/>
      <w:pgMar w:left="720" w:right="720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38800</wp:posOffset>
          </wp:positionH>
          <wp:positionV relativeFrom="paragraph">
            <wp:posOffset>-298450</wp:posOffset>
          </wp:positionV>
          <wp:extent cx="906780" cy="11055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 xml:space="preserve">Zusatz- bzw. Sonderbericht des Schiedsrichters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iedsrichterausschuss.meissen@googl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54:00Z</dcterms:created>
  <dc:creator>DittmarS</dc:creator>
  <dc:description/>
  <dc:language>en-US</dc:language>
  <cp:lastModifiedBy>Martin Gläser</cp:lastModifiedBy>
  <cp:lastPrinted>2014-06-11T09:52:00Z</cp:lastPrinted>
  <dcterms:modified xsi:type="dcterms:W3CDTF">2019-08-28T18:54:00Z</dcterms:modified>
  <cp:revision>2</cp:revision>
  <dc:subject/>
  <dc:title/>
</cp:coreProperties>
</file>