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t 2 : Regelvereinbarungen mit der Mannscha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jedes Spiel mit vollem Einsatz – kein aufgeb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chiedsrichterentscheidungen sind unantastb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motivierende „Kleinigkeiten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trafkatalog im Männerberei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Fairness und Achtung vor jedem Geg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Wortwahl untereinan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chule hat Vorrang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Vorsicht! – keine Sperre über einige Wochen – bei Elternabend  ansprech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pielvorbereitung von Kindern! (TV- Gewohnheite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55:00Z</dcterms:created>
  <dc:creator>Herr Reiter</dc:creator>
  <dc:description/>
  <cp:keywords/>
  <dc:language>en-US</dc:language>
  <cp:lastModifiedBy>Herr Reiter</cp:lastModifiedBy>
  <dcterms:modified xsi:type="dcterms:W3CDTF">2013-10-18T17:31:00Z</dcterms:modified>
  <cp:revision>3</cp:revision>
  <dc:subject/>
  <dc:title/>
</cp:coreProperties>
</file>