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28"/>
        </w:rPr>
        <w:t>Datenerfassung - Spieljahr  2014/2015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hr geehrte Schiedsrichter/innen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 Vorbereitung der Saison 2014/2015 führt der Schiedsrichterausschuss erneut eine Datenabfrage durch.  Dazu sind die untenstehende Tabelle und ggf. nachfolgende Punkte zu bearbeiten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olltet keine eigene Emailadresse vorhanden sein, ist unter „Sonstiges“ die Person inklusive Emailadresse anzugeben, an welche die Ansetzungen geschickt werden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1"/>
          <w:szCs w:val="21"/>
        </w:rPr>
        <w:t>Zur Einreichung der Datenerfassung ist ausschließlich dieses Formular zu verwenden und als gesonderten Anhang zu senden. Die Rücksendung erfolgt an den Schiedsrichterausschuss über die bekannte Emailadresse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sz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schiedsrichterausschuss.meissen@googlemail.com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>bis zum 25.05.2014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datu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 (Straße, PLZ, Ort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-Adres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privat/mob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gliedsverein SR Saison 2014/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gf. weitere Vereine (z.Bsp. Spieler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3"/>
        <w:gridCol w:w="4110"/>
      </w:tblGrid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wahlmöglichkei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merkungen/Info´s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etzungen Mont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etzungen Dienst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etzungen Mittwo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etzungen Donnersta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etzungen Freita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etzungen Samsta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etzungen Sonnta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etzungen Feiertags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üssen eigenständig im DFBnet gepflegt werden!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etzungen Hallenspi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genes Fahrzeug vorhan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hrmöglichkeit vorhanden (z.Bsp. Elter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ind w:left="0" w:right="-369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i/>
          <w:i/>
          <w:iCs/>
          <w:color w:val="00CC00"/>
          <w:sz w:val="24"/>
          <w:szCs w:val="24"/>
        </w:rPr>
      </w:pPr>
      <w:r>
        <w:rPr>
          <w:rFonts w:cs="Calibri" w:ascii="Calibri" w:hAnsi="Calibri"/>
          <w:b/>
          <w:sz w:val="21"/>
          <w:szCs w:val="21"/>
          <w:u w:val="single"/>
        </w:rPr>
        <w:t>Sonstiges</w:t>
      </w:r>
      <w:r>
        <w:rPr>
          <w:rFonts w:cs="Calibri" w:ascii="Calibri" w:hAnsi="Calibri"/>
          <w:sz w:val="21"/>
          <w:szCs w:val="21"/>
        </w:rPr>
        <w:t>: (weitere Info´s können eingetragen werden – Umsetzung und Machbarkeit können nicht gewährleistet werden)</w:t>
      </w:r>
    </w:p>
    <w:p>
      <w:pPr>
        <w:pStyle w:val="Normal"/>
        <w:widowControl/>
        <w:suppressAutoHyphens w:val="true"/>
        <w:bidi w:val="0"/>
        <w:ind w:left="0" w:right="-450" w:hanging="0"/>
        <w:rPr>
          <w:i/>
          <w:i/>
          <w:iCs/>
          <w:color w:val="00CC00"/>
          <w:sz w:val="24"/>
          <w:szCs w:val="24"/>
        </w:rPr>
      </w:pPr>
      <w:r>
        <w:rPr>
          <w:i/>
          <w:iCs/>
          <w:color w:val="00CC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CC00"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color w:val="00CC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CC00"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color w:val="00CC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Veröffentlichung Ansetzungsheft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olgende persönliche Daten werden im Ansetzungsheft veröffentlicht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  <w:t>Name, Vorname, Verein, Telefon, Anschrift, Emailadress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olltet Ihr nicht wünschen, dass eure private </w:t>
      </w:r>
      <w:r>
        <w:rPr>
          <w:rFonts w:cs="Calibri" w:ascii="Calibri" w:hAnsi="Calibri"/>
          <w:sz w:val="21"/>
          <w:szCs w:val="21"/>
          <w:u w:val="single"/>
        </w:rPr>
        <w:t>Anschrift</w:t>
      </w:r>
      <w:r>
        <w:rPr>
          <w:rFonts w:cs="Calibri" w:ascii="Calibri" w:hAnsi="Calibri"/>
          <w:sz w:val="21"/>
          <w:szCs w:val="21"/>
        </w:rPr>
        <w:t xml:space="preserve"> und eure </w:t>
      </w:r>
      <w:r>
        <w:rPr>
          <w:rFonts w:cs="Calibri" w:ascii="Calibri" w:hAnsi="Calibri"/>
          <w:sz w:val="21"/>
          <w:szCs w:val="21"/>
          <w:u w:val="single"/>
        </w:rPr>
        <w:t>Emailadresse</w:t>
      </w:r>
      <w:r>
        <w:rPr>
          <w:rFonts w:cs="Calibri" w:ascii="Calibri" w:hAnsi="Calibri"/>
          <w:sz w:val="21"/>
          <w:szCs w:val="21"/>
        </w:rPr>
        <w:t xml:space="preserve"> veröffentlicht werden, gebt uns entsprechend Bescheid. Bedenkt dabei bitte, dass für Spielabsprachen alle Angaben sinnvoll sind!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it sportlichen Grüßen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ez. Jens Klemm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orsitzender SR-Ausschuss</w:t>
      </w:r>
    </w:p>
    <w:sectPr>
      <w:headerReference w:type="default" r:id="rId3"/>
      <w:footerReference w:type="default" r:id="rId4"/>
      <w:type w:val="nextPage"/>
      <w:pgSz w:w="11906" w:h="16838"/>
      <w:pgMar w:left="1119" w:right="346" w:gutter="0" w:header="425" w:top="1588" w:footer="259" w:bottom="74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pacing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180975</wp:posOffset>
          </wp:positionV>
          <wp:extent cx="995045" cy="1212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Kreisverband Fußball Meißen e.V.</w:t>
    </w:r>
  </w:p>
  <w:p>
    <w:pPr>
      <w:pStyle w:val="Header"/>
      <w:rPr>
        <w:rFonts w:ascii="Calibri" w:hAnsi="Calibri" w:cs="Calibri"/>
        <w:spacing w:val="40"/>
      </w:rPr>
    </w:pPr>
    <w:r>
      <w:rPr>
        <w:rFonts w:cs="Calibri" w:ascii="Calibri" w:hAnsi="Calibri"/>
        <w:spacing w:val="4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125730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24.05pt,283.5pt" stroked="t" o:allowincell="f" style="position:absolute;mso-position-horizontal-relative:page;mso-position-vertical-relative:pag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pacing w:val="40"/>
      </w:rPr>
      <w:t>Schiedsrichterausschuss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eaderChar">
    <w:name w:val="Header Char"/>
    <w:basedOn w:val="AbsatzStandardschriftart"/>
    <w:qFormat/>
    <w:rPr>
      <w:sz w:val="24"/>
      <w:lang w:val="de-DE" w:bidi="ar-SA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Rano">
    <w:name w:val="rano"/>
    <w:basedOn w:val="AbsatzStandardschriftar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hanging="1134"/>
    </w:pPr>
    <w:rPr>
      <w:rFonts w:ascii="Arial" w:hAnsi="Arial" w:cs="Arial"/>
      <w:sz w:val="16"/>
    </w:rPr>
  </w:style>
  <w:style w:type="paragraph" w:styleId="Fuzeilefhm">
    <w:name w:val="fußzeile fhm"/>
    <w:qFormat/>
    <w:pPr>
      <w:widowControl/>
      <w:tabs>
        <w:tab w:val="clear" w:pos="708"/>
        <w:tab w:val="left" w:pos="3544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de-DE" w:eastAsia="en-US" w:bidi="ar-SA"/>
    </w:rPr>
  </w:style>
  <w:style w:type="paragraph" w:styleId="Kopfzeilefhm">
    <w:name w:val="Kopfzeile fhm"/>
    <w:qFormat/>
    <w:pPr>
      <w:widowControl/>
      <w:suppressAutoHyphens w:val="true"/>
      <w:bidi w:val="0"/>
      <w:ind w:left="0" w:right="0" w:hanging="1134"/>
    </w:pPr>
    <w:rPr>
      <w:rFonts w:ascii="Times New Roman" w:hAnsi="Times New Roman" w:eastAsia="Times New Roman" w:cs="Times New Roman"/>
      <w:color w:val="auto"/>
      <w:sz w:val="16"/>
      <w:szCs w:val="20"/>
      <w:lang w:val="de-DE" w:eastAsia="en-US" w:bidi="ar-S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iedsrichterausschuss.meissen@google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mit Logo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9:00Z</dcterms:created>
  <dc:creator>rano</dc:creator>
  <dc:description/>
  <dc:language>en-US</dc:language>
  <cp:lastModifiedBy>rano</cp:lastModifiedBy>
  <cp:lastPrinted>1999-08-03T17:43:00Z</cp:lastPrinted>
  <dcterms:modified xsi:type="dcterms:W3CDTF">2014-04-03T07:39:00Z</dcterms:modified>
  <cp:revision>7</cp:revision>
  <dc:subject/>
  <dc:title>Datenerfassung - Spieljahr  2012/2013</dc:title>
</cp:coreProperties>
</file>