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llenkreismeisterschaften im Futsal</w:t>
      </w:r>
    </w:p>
    <w:p>
      <w:pPr>
        <w:pStyle w:val="Normal"/>
        <w:rPr/>
      </w:pPr>
      <w:r>
        <w:rPr/>
      </w:r>
    </w:p>
    <w:p>
      <w:pPr>
        <w:pStyle w:val="Normal"/>
        <w:rPr/>
      </w:pPr>
      <w:r>
        <w:rPr/>
        <w:t>Am vergangenen Wochenende wurden die Endrunden der Hallenkreismeisterschaften im Futsal in Riesa ausgetragen.</w:t>
      </w:r>
    </w:p>
    <w:p>
      <w:pPr>
        <w:pStyle w:val="Normal"/>
        <w:rPr/>
      </w:pPr>
      <w:r>
        <w:rPr/>
      </w:r>
    </w:p>
    <w:p>
      <w:pPr>
        <w:pStyle w:val="Normal"/>
        <w:rPr/>
      </w:pPr>
      <w:r>
        <w:rPr/>
        <w:t>Futsal ist die offizielle Hallenfußballversion der FIFA und wird weltweit nach den gleichen einheitlichen Regeln gespielt.</w:t>
      </w:r>
    </w:p>
    <w:p>
      <w:pPr>
        <w:pStyle w:val="Normal"/>
        <w:rPr/>
      </w:pPr>
      <w:r>
        <w:rPr/>
      </w:r>
    </w:p>
    <w:p>
      <w:pPr>
        <w:pStyle w:val="Normal"/>
        <w:rPr/>
      </w:pPr>
      <w:r>
        <w:rPr/>
        <w:t>Im Kreisverband Meißen fand nun erstmalig eine Endrunde im Nachwuchsbereich statt. Die Altersklasse C-Junioren wurde für dieses Pilotprojekt ausgewählt.</w:t>
      </w:r>
    </w:p>
    <w:p>
      <w:pPr>
        <w:pStyle w:val="Normal"/>
        <w:rPr/>
      </w:pPr>
      <w:r>
        <w:rPr/>
      </w:r>
    </w:p>
    <w:p>
      <w:pPr>
        <w:pStyle w:val="Normal"/>
        <w:rPr/>
      </w:pPr>
      <w:r>
        <w:rPr/>
        <w:t>Erster Kreismeister wurde, nach spannenden Turnierverlauf der Lommatzscher SV, der mit 2 Siegen, bei einem Unentschieden und nur einer Niederlage die meisten Punkte erringen konnte. Knappe Spielausgänge waren auf dem Hallenbelag zu beobachten. Nur 2 Spiele im Turnier endeten mit einem 2 Tore Unterschied. Die Silbermedaille errangen die Jungs des SC Riesa mit einem Punkt Vorsprung vor der SG Röderau-Bobersen/Strehla.</w:t>
      </w:r>
    </w:p>
    <w:p>
      <w:pPr>
        <w:pStyle w:val="Normal"/>
        <w:rPr/>
      </w:pPr>
      <w:r>
        <w:rPr/>
      </w:r>
    </w:p>
    <w:p>
      <w:pPr>
        <w:pStyle w:val="Normal"/>
        <w:rPr/>
      </w:pPr>
      <w:r>
        <w:rPr/>
        <w:t>Im Vergleich zur Hallenkreismeisterschaft nach den Hallenfußball Regeln des SFV wurde deutlich besserer Fußball geboten. Das Ziel muss hier sein, noch mehr Mannschaften für diesen Futsal Wettbewerb zu begeistern.</w:t>
      </w:r>
    </w:p>
    <w:p>
      <w:pPr>
        <w:pStyle w:val="Normal"/>
        <w:rPr/>
      </w:pPr>
      <w:r>
        <w:rPr/>
      </w:r>
    </w:p>
    <w:p>
      <w:pPr>
        <w:pStyle w:val="Normal"/>
        <w:rPr/>
      </w:pPr>
      <w:r>
        <w:rPr/>
      </w:r>
    </w:p>
    <w:p>
      <w:pPr>
        <w:pStyle w:val="Normal"/>
        <w:rPr/>
      </w:pPr>
      <w:r>
        <w:rPr/>
        <w:t>Beim darauf folgenden Herrenturnier konnte sich in der Sporthalle des beruflichen Schulzentrums für Wirtschaft und Technik die SG Canitz im letzten Turnierspiel den Meistertitel sichern. Das bis dahin verlustpunktfreie Überraschungsteam des FSV Wacker Nünchritz unterlag in diesem Spiel 0:3 und konnte sich mit dem Vizekreismeistertitel trösten. Nicht erwartet wurde der 3. Platz vom Titelverteidiger und Turnierfavoriten SG Kreinitz. Nach einer unglücklichen 0:1 Niederlage im Auftaktspiel gegen die Nünchritzer zog das Team auch im besten Turnierspiel gegen den späteren Kreismeister mit 0:2 den Kürzeren. So war nur noch der 3. Platz erreichbar, den sich die Hallenkreismeister nach SFV Regeln auch holten. Der Höhepunkt der SG Kreinitz war sicherlich die Teilnahme an der Endrunde der Sachsenmeisterschaft mit dem Gewinn der Bronzemedaille. Der SV Fortschritt Meißen-West konnte nicht entscheidend in das Meisterschaftsgeschehen eingreifen und erreichte Platz 4.</w:t>
      </w:r>
    </w:p>
    <w:p>
      <w:pPr>
        <w:pStyle w:val="Normal"/>
        <w:rPr/>
      </w:pPr>
      <w:r>
        <w:rPr/>
      </w:r>
    </w:p>
    <w:p>
      <w:pPr>
        <w:pStyle w:val="Normal"/>
        <w:rPr/>
      </w:pPr>
      <w:r>
        <w:rPr/>
        <w:t>Somit hat sich die SG Canitz, als Vertreter des KVF Meißen,  für die Hallenlandes-meisterschaft in der kommenden Saison qualifiziert.</w:t>
      </w:r>
    </w:p>
    <w:p>
      <w:pPr>
        <w:pStyle w:val="Normal"/>
        <w:rPr/>
      </w:pPr>
      <w:r>
        <w:rPr/>
      </w:r>
    </w:p>
    <w:p>
      <w:pPr>
        <w:pStyle w:val="Normal"/>
        <w:rPr/>
      </w:pPr>
      <w:r>
        <w:rPr/>
        <w:t>Ausgezeichnet wurden noch der beste Torhüter des Turnieres Jens Ostrowski (SG Kreinitz), sowie der beste Torschütze Martin Reichstädter (FSV Wacker Nünchritz) und der beste Spieler Michael Lux (SG Canitz).</w:t>
      </w:r>
    </w:p>
    <w:p>
      <w:pPr>
        <w:pStyle w:val="Normal"/>
        <w:rPr/>
      </w:pPr>
      <w:r>
        <w:rPr/>
      </w:r>
    </w:p>
    <w:p>
      <w:pPr>
        <w:pStyle w:val="Normal"/>
        <w:rPr/>
      </w:pPr>
      <w:r>
        <w:rPr/>
        <w:t xml:space="preserve">Ein großes Dankeschön geht an den Nordsächsischen Fußballverband der durch die Schiedsrichter Florian Krost, Alfred Schünemann, Michel Träumner und Sandro Kahl an dieser Endrunde vertreten war. </w:t>
      </w:r>
    </w:p>
    <w:p>
      <w:pPr>
        <w:pStyle w:val="Normal"/>
        <w:rPr/>
      </w:pPr>
      <w:r>
        <w:rPr/>
      </w:r>
    </w:p>
    <w:p>
      <w:pPr>
        <w:pStyle w:val="Normal"/>
        <w:rPr/>
      </w:pPr>
      <w:r>
        <w:rPr/>
        <w:t>Wünschenswert wäre eine größere Beteiligung, so dass auch im Futsal der Kreismeister nach Vor- und Endrunden ausgespielt werden könnte.</w:t>
      </w:r>
    </w:p>
    <w:p>
      <w:pPr>
        <w:pStyle w:val="Normal"/>
        <w:rPr/>
      </w:pPr>
      <w:r>
        <w:rPr/>
      </w:r>
    </w:p>
    <w:p>
      <w:pPr>
        <w:pStyle w:val="Normal"/>
        <w:rPr/>
      </w:pPr>
      <w:r>
        <w:rPr/>
      </w:r>
    </w:p>
    <w:p>
      <w:pPr>
        <w:pStyle w:val="Normal"/>
        <w:rPr/>
      </w:pPr>
      <w:r>
        <w:rPr/>
        <w:t>Jörg Dietz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de-DE" w:eastAsia="zh-TW"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04:00Z</dcterms:created>
  <dc:creator>Dietze, Joerg</dc:creator>
  <dc:description/>
  <cp:keywords/>
  <dc:language>en-US</dc:language>
  <cp:lastModifiedBy/>
  <cp:revision>1</cp:revision>
  <dc:subject/>
  <dc:title/>
</cp:coreProperties>
</file>