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DFB- Stützpunkt Grödit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7965</wp:posOffset>
                </wp:positionH>
                <wp:positionV relativeFrom="paragraph">
                  <wp:posOffset>-412115</wp:posOffset>
                </wp:positionV>
                <wp:extent cx="2728595" cy="159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599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25.75pt;mso-wrap-distance-left:7.05pt;mso-wrap-distance-right:7.05pt;mso-wrap-distance-top:0pt;mso-wrap-distance-bottom:0pt;margin-top:-32.45pt;mso-position-vertical-relative:text;margin-left:4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599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0" w:hanging="432"/>
        <w:rPr/>
      </w:pPr>
      <w:r>
        <w:rPr/>
        <w:t xml:space="preserve"> </w:t>
      </w:r>
      <w:r>
        <w:rPr/>
        <w:t>Sportanlagen am Eichen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G Rudolf Reiter, Windmühlenstraße 42, 01609 Gröditz</w:t>
      </w:r>
    </w:p>
    <w:tbl>
      <w:tblPr>
        <w:tblW w:w="455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lle interessierten Vereinstrainer und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ugendleite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es Elblandes und des Elbe Elsterkreises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ssevertreter und Sportlehre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1985"/>
        <w:gridCol w:w="119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hre Zeichen, ihre Nachricht v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nsere Zeichen, unsere Nachricht v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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P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03 52 63) 6 14 9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-04-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hr  geehrte Sport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26.05.2014</w:t>
      </w:r>
      <w:r>
        <w:rPr/>
        <w:t xml:space="preserve"> findet unser </w:t>
      </w:r>
      <w:r>
        <w:rPr>
          <w:b/>
        </w:rPr>
        <w:t>22. DFB-Infoabend</w:t>
      </w:r>
      <w:r>
        <w:rPr/>
        <w:t xml:space="preserve">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: </w:t>
        <w:tab/>
        <w:tab/>
        <w:tab/>
        <w:t xml:space="preserve">Stadion am Eichenhain Gröditz/ Vereinsheim </w:t>
      </w:r>
    </w:p>
    <w:p>
      <w:pPr>
        <w:pStyle w:val="Normal"/>
        <w:rPr>
          <w:b/>
          <w:b/>
        </w:rPr>
      </w:pPr>
      <w:r>
        <w:rPr>
          <w:b/>
        </w:rPr>
        <w:t>Beginn:</w:t>
        <w:tab/>
        <w:tab/>
        <w:t>17:00 Uhr bis ca.19:00 Uhr</w:t>
      </w:r>
    </w:p>
    <w:p>
      <w:pPr>
        <w:pStyle w:val="Normal"/>
        <w:rPr>
          <w:b/>
          <w:b/>
        </w:rPr>
      </w:pPr>
      <w:r>
        <w:rPr>
          <w:b/>
        </w:rPr>
        <w:t xml:space="preserve">Themenbereich: </w:t>
        <w:tab/>
        <w:t>Individuelle Qualitäten für das Team einbringen!</w:t>
      </w:r>
    </w:p>
    <w:p>
      <w:pPr>
        <w:pStyle w:val="Normal"/>
        <w:rPr/>
      </w:pPr>
      <w:r>
        <w:rPr>
          <w:b/>
        </w:rPr>
        <w:t xml:space="preserve">Auswertung: </w:t>
        <w:tab/>
        <w:tab/>
        <w:t xml:space="preserve">Im Anschluss würden wir Trainer uns in einer Podiumsdiskussion, </w:t>
      </w:r>
    </w:p>
    <w:p>
      <w:pPr>
        <w:pStyle w:val="Normal"/>
        <w:ind w:left="1416" w:firstLine="708"/>
        <w:rPr/>
      </w:pPr>
      <w:r>
        <w:rPr>
          <w:b/>
        </w:rPr>
        <w:t>den Fragen der Vereinstrainer stellen!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uch der Blick in die heutige Spitze des nationalen und internationalen Fußballs unterstreicht die Feststellung – Nach wie vor machen erst positive „Leader“ mit individuellen Qualitäten einschließlich klarer Team- Strukturen große sportliche Erfolge möglich.“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örg Daniel (Leiter DFB TF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iederum ein Funktionär des SFV- Lehrstabes teilnimmt, kann diese Veranstaltung als </w:t>
      </w:r>
      <w:r>
        <w:rPr>
          <w:b/>
        </w:rPr>
        <w:t>Weiterbildung</w:t>
      </w:r>
      <w:r>
        <w:rPr/>
        <w:t xml:space="preserve"> für Trainer mit Übungsleiterlizenzen (C) </w:t>
      </w:r>
      <w:r>
        <w:rPr>
          <w:b/>
        </w:rPr>
        <w:t>angerechnet</w:t>
      </w:r>
      <w:r>
        <w:rPr/>
        <w:t xml:space="preserve"> werden. Der DFB- Regionaltrainer Gojko Sinde wird aus diesem Grund anwesend sein.</w:t>
      </w:r>
    </w:p>
    <w:p>
      <w:pPr>
        <w:pStyle w:val="Normal"/>
        <w:rPr/>
      </w:pPr>
      <w:r>
        <w:rPr/>
        <w:t>Ich bitte um Rückmeldung, damit ausreichend Material zur Verfügung gestellt werden kann und freue mich auf eine rege Teilna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m Gruß</w:t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/>
        <w:t>Rudolf Reiter/ Robby Bogatzki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Kontaktmöglichkeit: Windmühlenstraße 42</w:t>
      <w:tab/>
      <w:t>Telefon</w:t>
      <w:tab/>
      <w:t>Email Adresse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  <w:r>
      <w:rPr>
        <w:sz w:val="20"/>
      </w:rPr>
      <w:t>01609 Gröditz</w:t>
      <w:tab/>
      <w:t>(03-52-63) 6 14 95</w:t>
      <w:tab/>
      <w:t>reiter.groeditz@freenet.de</w:t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48:00Z</dcterms:created>
  <dc:creator>bsw</dc:creator>
  <dc:description/>
  <cp:keywords/>
  <dc:language>en-US</dc:language>
  <cp:lastModifiedBy>Herr Reiter</cp:lastModifiedBy>
  <cp:lastPrinted>2014-04-19T21:39:00Z</cp:lastPrinted>
  <dcterms:modified xsi:type="dcterms:W3CDTF">2014-04-19T20:05:00Z</dcterms:modified>
  <cp:revision>3</cp:revision>
  <dc:subject/>
  <dc:title> </dc:title>
</cp:coreProperties>
</file>