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pchart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indes Vertrau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ömisches Wagenre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ntanam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ste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ei Teams – ein Ergeb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aben zu Altersgruppe, Material, Varia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ahrungen der Teilnehmer mit Konflikten in den eigenen Fußballmannscha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 1.) </w:t>
        <w:tab/>
        <w:t>Spielertypen sehr sensibel – Überreaktion – „Trotz in die Ecke“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Überehrgeiz! – unterschiedliche Typen – privates Umfeld, Elterneinfluss meist negativ von außen – gesellschaftliche Umstände (Scheidungskinder) – Gruppendynamik aus Schulen überträgt sich in den Vereinssport – Mobbing von einfachen Spieler – SpG getrennt im Training, aber im Spiel soll es funktioni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 2.) einige – Gruppe – Eska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undstimmung – hart – verbale Steigerung – Ausbr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eit zwischen „Vorfall“ und „Gewaltaktion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lle, die überschwap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3.) Elterngespräch – Vier Augengespräche – Verantwortung übertragen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auf Kommunikation der Spieler achten – Schiedsrichter anders ansetzen als nur letzte denkbare Möglichkeit – trainieren von Fehlentscheidungen – Spieler leiten selbe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4:00Z</dcterms:created>
  <dc:creator>Herr Reiter</dc:creator>
  <dc:description/>
  <cp:keywords/>
  <dc:language>en-US</dc:language>
  <cp:lastModifiedBy>Herr Reiter</cp:lastModifiedBy>
  <dcterms:modified xsi:type="dcterms:W3CDTF">2013-10-18T15:07:00Z</dcterms:modified>
  <cp:revision>3</cp:revision>
  <dc:subject/>
  <dc:title/>
</cp:coreProperties>
</file>