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Futsal Landesmeisterschaft Vorrunde</w:t>
      </w:r>
    </w:p>
    <w:p>
      <w:pPr>
        <w:pStyle w:val="Normal"/>
        <w:rPr/>
      </w:pPr>
      <w:r>
        <w:rPr>
          <w:rFonts w:cs="Times New Roman" w:ascii="Times New Roman" w:hAnsi="Times New Roman"/>
          <w:sz w:val="24"/>
          <w:szCs w:val="24"/>
        </w:rPr>
        <w:t>Zwei Mannschaften aus dem Kreisfußballverband Meißen dominierten am Samstag in Neustadt/Sachsen eindrucksvoll die Vorrunde der Futsal-Landesmeisterschaft. Mit dem Landesligisten BSG Stahl Riesa und dem Kreisoberligisten SG Kreinitz schafften es gleich beide Teams ins Endspiel und boten dort feinsten Futsalsport.</w:t>
      </w:r>
    </w:p>
    <w:p>
      <w:pPr>
        <w:pStyle w:val="Normal"/>
        <w:rPr>
          <w:rFonts w:ascii="Times New Roman" w:hAnsi="Times New Roman" w:cs="Times New Roman"/>
          <w:sz w:val="24"/>
          <w:szCs w:val="24"/>
        </w:rPr>
      </w:pPr>
      <w:r>
        <w:rPr>
          <w:rFonts w:cs="Times New Roman" w:ascii="Times New Roman" w:hAnsi="Times New Roman"/>
          <w:sz w:val="24"/>
          <w:szCs w:val="24"/>
        </w:rPr>
        <w:t>In Gruppe 1 standen sich der SSV Neustadt, der Post SV Dresden und der FV Dresden 06 Laubegast gegenüber und hier war der Gastgeber aus Neustadt chancenlos gegen die Spitzenmannschaften aus der Bezirksliga-Staffel Ost. Den Gruppensieg sicherten sich die Postler dann im direkten Duell gegen den FV Laubegast.</w:t>
      </w:r>
    </w:p>
    <w:p>
      <w:pPr>
        <w:pStyle w:val="Normal"/>
        <w:rPr>
          <w:rFonts w:ascii="Times New Roman" w:hAnsi="Times New Roman" w:cs="Times New Roman"/>
          <w:sz w:val="24"/>
          <w:szCs w:val="24"/>
        </w:rPr>
      </w:pPr>
      <w:r>
        <w:rPr>
          <w:rFonts w:cs="Times New Roman" w:ascii="Times New Roman" w:hAnsi="Times New Roman"/>
          <w:sz w:val="24"/>
          <w:szCs w:val="24"/>
        </w:rPr>
        <w:t xml:space="preserve">In Gruppe 2 kam es gleich im ersten Spiel zum Duell der beiden Kreisvertreter, dieses konnte die Kreinitzer Mannschaft mit 4:2 für sich entscheiden und somit für eine kleine Überraschung sorgen. Aber die BSG Stahl Riesa konnte sich wieder fangen und besiegte die Sportfreunde 01 Dresden Nord, die in der Futsal-Liga aktiv spielen, mit 4:2. Auch die SG Kreinitz konnte die Sportfreunde besiegen (2:0) und somit zogen beide Teams ins Halbfinale ein. </w:t>
      </w:r>
    </w:p>
    <w:p>
      <w:pPr>
        <w:pStyle w:val="Normal"/>
        <w:rPr/>
      </w:pPr>
      <w:r>
        <w:rPr>
          <w:rFonts w:cs="Times New Roman" w:ascii="Times New Roman" w:hAnsi="Times New Roman"/>
          <w:sz w:val="24"/>
          <w:szCs w:val="24"/>
        </w:rPr>
        <w:t>Die Riesaer bekamen es dort mit dem Spitzenreiter der Bezirksliga Ost zu tun und ließen den Postlern aus Dresden nicht den Hauch einer Chance. 6:2 hieß es am Ende und der Finaleinzug war perfekt. Die Kreinitzer Mannschaft musste gegen den Bezirksligadritten aus Laubegast antreten und auch hier hieß es Schlussendlich relativ klar 4:1 für die Grün/Weißen und damit war das Traumfinale natürlich perfekt.</w:t>
      </w:r>
    </w:p>
    <w:p>
      <w:pPr>
        <w:pStyle w:val="Normal"/>
        <w:rPr>
          <w:rFonts w:ascii="Times New Roman" w:hAnsi="Times New Roman" w:cs="Times New Roman"/>
          <w:sz w:val="24"/>
          <w:szCs w:val="24"/>
        </w:rPr>
      </w:pPr>
      <w:r>
        <w:rPr>
          <w:rFonts w:cs="Times New Roman" w:ascii="Times New Roman" w:hAnsi="Times New Roman"/>
          <w:sz w:val="24"/>
          <w:szCs w:val="24"/>
        </w:rPr>
        <w:t xml:space="preserve">Beide Mannschaften zeigten in diesem richtig guten Futsal und alle Anwesenden kamen auf ihre Kosten. Letztendlich machten die Kreinitzer die entscheidenden Fehler und durch die individuelle Klasse der Riesaer Mannschaft wurden diese natürlich eiskalt bestraft. Die BSG führte schnell mit 2:0 durch Tore von Toni Schurig und Marcel Krake, aber die SGK steckte nicht auf und konnte durch Christian Straube den Anschluss herstellen. Kurz vor Schluss vergab die Kreinitzer Mannschaft noch einen direkten 10m Foulfreistoß und praktisch im Gegenzug erzielte Marcel Fricke das 3:1, damit war das Spiel entschieden und das Finale hatte einen verdienten Sieger gefunden. </w:t>
      </w:r>
    </w:p>
    <w:p>
      <w:pPr>
        <w:pStyle w:val="Normal"/>
        <w:rPr/>
      </w:pPr>
      <w:r>
        <w:rPr>
          <w:rFonts w:cs="Times New Roman" w:ascii="Times New Roman" w:hAnsi="Times New Roman"/>
          <w:sz w:val="24"/>
          <w:szCs w:val="24"/>
        </w:rPr>
        <w:t>Da die BSG Stahl Riesa am 01.02.14 bereits ein Testspiel gegen den Oberligisten Budissa Bautzen vereinbart hat und sich dann kurz vor dem Rückrundenauftakt befindet, verzichteten sie auf die Endrundenteilnahme in Görlitz und somit rückt die SG Kreinitz nach. Ein toller Erfolg für die Männer von Thomas Juretzko und Toni Anders.</w:t>
      </w:r>
    </w:p>
    <w:p>
      <w:pPr>
        <w:pStyle w:val="Normal"/>
        <w:widowControl/>
        <w:bidi w:val="0"/>
        <w:spacing w:lineRule="auto" w:line="276" w:before="0" w:after="200"/>
        <w:rPr/>
      </w:pPr>
      <w:r>
        <w:rPr>
          <w:rFonts w:cs="Times New Roman" w:ascii="Times New Roman" w:hAnsi="Times New Roman"/>
          <w:sz w:val="24"/>
          <w:szCs w:val="24"/>
        </w:rPr>
        <w:t xml:space="preserve">Bei der Siegerehrung wurden auch Einzelpreise verliehen, so erhielten Marcel Krake (BSG Stahl Riesa) und Brian Groß (SG Kreinitz) Ehrungen als beste Spieler im Turnier und Stefan Förster (SG Kreinitz) wurde als bester Torwart ausgezeichn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9:00Z</dcterms:created>
  <dc:creator>Raik Förster - Köhler GmbH</dc:creator>
  <dc:description/>
  <dc:language>en-US</dc:language>
  <cp:lastModifiedBy>Raik Förster - Köhler GmbH</cp:lastModifiedBy>
  <dcterms:modified xsi:type="dcterms:W3CDTF">2014-01-13T08:05:00Z</dcterms:modified>
  <cp:revision>6</cp:revision>
  <dc:subject/>
  <dc:title/>
</cp:coreProperties>
</file>