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86995</wp:posOffset>
                </wp:positionV>
                <wp:extent cx="46951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Tagungsadresse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r. – Ludwig – Jahn Stad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tzgrundstr. 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89 Weinböh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Programmablauf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nstag, 12.11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:30 Uhr</w:t>
                              <w:tab/>
                              <w:t>Einlass der Gä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:00 Uhr</w:t>
                              <w:tab/>
                              <w:t xml:space="preserve">Begrüßung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eiträge zum Komplex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„Hybridrasen PowerGrass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er zukunftsweisende Sportplatzbelag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flege- und Regenerationsmaßna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</w:rPr>
                              <w:t>EuroCareSystem“ (ECS) „CutCat“-Mährobo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Pflege- und Unterhaltungskosten von Rasen und Kunstrasenplätzen (inkl. Erfahrungsaustaus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:00 Uhr</w:t>
                              <w:tab/>
                              <w:t>Kaffeep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:30 Uhr</w:t>
                              <w:tab/>
                              <w:t>Fortführung der Seminarthem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e Rasendünger – Verhinderung von Stickstoffverlusten („Ureasehemmer“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eue Gräser – Erhöhung der Regenerationsfähigke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rbereitung der Plätze auf den Winterspielbetri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senkrankheiten, Schädlinge, Pflanzenschutz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00 Uhr</w:t>
                              <w:tab/>
                              <w:t>Mittagspause mit Imbiss und Getränken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45 Uhr</w:t>
                              <w:tab/>
                              <w:t xml:space="preserve">Maschinenvorführung Regenerationstechni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   Mähtechnik inkl. „CutCat“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a. 15:30 Uhr </w:t>
                              <w:tab/>
                              <w:t xml:space="preserve">Ende der Veranstaltu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eminarleitung:</w:t>
                              <w:tab/>
                              <w:t>Jörg Schubert (EUROGREEN Gmb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ten:</w:t>
                              <w:tab/>
                              <w:tab/>
                              <w:t>Dr. Rainer Albracht (EUROGREEN Gmb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Dr. Matthias Ziesch (EUROGREEN Gmb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ir freuen uns auf Ihre Teilnahme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e Teilnahme ist selbstverständlich kostenfre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6.8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Tagungsadresse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Fr. – Ludwig – Jahn Stadion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tzgrundstr.  23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01689 Weinböhl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5"/>
                        <w:ind w:left="1416" w:firstLine="708"/>
                        <w:rPr/>
                      </w:pPr>
                      <w:r>
                        <w:rPr/>
                        <w:t xml:space="preserve">Programmablauf 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enstag, 12.11.201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8:30 Uhr</w:t>
                        <w:tab/>
                        <w:t>Einlass der Gäs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:00 Uhr</w:t>
                        <w:tab/>
                        <w:t xml:space="preserve">Begrüßung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eiträge zum Komplex </w:t>
                      </w:r>
                      <w:r>
                        <w:rPr>
                          <w:b/>
                          <w:sz w:val="22"/>
                        </w:rPr>
                        <w:t>„Hybridrasen PowerGrass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®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Der zukunftsweisende Sportplatzbelag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flege- und Regenerationsmaßna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„</w:t>
                      </w:r>
                      <w:r>
                        <w:rPr>
                          <w:b/>
                          <w:sz w:val="22"/>
                        </w:rPr>
                        <w:t>EuroCareSystem“ (ECS) „CutCat“-Mährobo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Pflege- und Unterhaltungskosten von Rasen und Kunstrasenplätzen (inkl. Erfahrungsaustaus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:00 Uhr</w:t>
                        <w:tab/>
                        <w:t>Kaffeep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:30 Uhr</w:t>
                        <w:tab/>
                        <w:t>Fortführung der Seminarthem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ue Rasendünger – Verhinderung von Stickstoffverlusten („Ureasehemmer“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eue Gräser – Erhöhung der Regenerationsfähigke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orbereitung der Plätze auf den Winterspielbetri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senkrankheiten, Schädlinge, Pflanzenschutz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:00 Uhr</w:t>
                        <w:tab/>
                        <w:t>Mittagspause mit Imbiss und Getränken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sz w:val="22"/>
                        </w:rPr>
                        <w:t>13:45 Uhr</w:t>
                        <w:tab/>
                        <w:t xml:space="preserve">Maschinenvorführung Regenerationstechnik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            Mähtechnik inkl. „CutCat“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a. 15:30 Uhr </w:t>
                        <w:tab/>
                        <w:t xml:space="preserve">Ende der Veranstaltung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eminarleitung:</w:t>
                        <w:tab/>
                        <w:t>Jörg Schubert (EUROGREEN GmbH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enten:</w:t>
                        <w:tab/>
                        <w:tab/>
                        <w:t>Dr. Rainer Albracht (EUROGREEN GmbH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Dr. Matthias Ziesch (EUROGREEN GmbH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Wir freuen uns auf Ihre Teilnahme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e Teilnahme ist selbstverständlich kostenfre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22860</wp:posOffset>
                </wp:positionV>
                <wp:extent cx="1220470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626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92" r="-5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57.35pt;mso-wrap-distance-left:9.05pt;mso-wrap-distance-right:9.05pt;mso-wrap-distance-top:0pt;mso-wrap-distance-bottom:0pt;margin-top:-1.8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626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92" r="-5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ückantwo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urogreen GmbH</w:t>
        <w:tab/>
        <w:tab/>
      </w:r>
      <w:r>
        <w:rPr>
          <w:b/>
          <w:bCs/>
          <w:sz w:val="32"/>
          <w:lang w:val="en-GB"/>
        </w:rPr>
        <w:t>Fax: 035939 / 85714</w:t>
      </w:r>
    </w:p>
    <w:p>
      <w:pPr>
        <w:pStyle w:val="Normal"/>
        <w:rPr>
          <w:b/>
          <w:b/>
          <w:bCs/>
        </w:rPr>
      </w:pPr>
      <w:r>
        <w:rPr/>
        <w:t>z</w:t>
      </w:r>
      <w:r>
        <w:rPr>
          <w:sz w:val="22"/>
        </w:rPr>
        <w:t>. Hd. Herr Schubert</w:t>
      </w:r>
    </w:p>
    <w:p>
      <w:pPr>
        <w:pStyle w:val="Normal"/>
        <w:rPr>
          <w:sz w:val="22"/>
        </w:rPr>
      </w:pPr>
      <w:r>
        <w:rPr>
          <w:sz w:val="22"/>
        </w:rPr>
        <w:t>Am Campingplatz 9</w:t>
      </w:r>
    </w:p>
    <w:p>
      <w:pPr>
        <w:pStyle w:val="Normal"/>
        <w:rPr/>
      </w:pPr>
      <w:r>
        <w:rPr>
          <w:sz w:val="22"/>
        </w:rPr>
        <w:t xml:space="preserve">02627 Hochkir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035939/85713 oder 0170/5646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Anmeldung EUROGREEN Fachseminar am 12.11.2013</w:t>
      </w:r>
    </w:p>
    <w:p>
      <w:pPr>
        <w:pStyle w:val="Heading1"/>
        <w:rPr>
          <w:sz w:val="28"/>
        </w:rPr>
      </w:pPr>
      <w:r>
        <w:rPr>
          <w:sz w:val="28"/>
        </w:rPr>
        <w:t>im Fr. – Ludwig – Jahn Stadion in Weinböh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16" w:hanging="1416"/>
        <w:rPr/>
      </w:pPr>
      <w:r>
        <w:rPr/>
        <w:t>Anmeldung erbeten bis: 07.11.2013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Ja</w:t>
      </w:r>
      <w:r>
        <w:rPr>
          <w:sz w:val="20"/>
        </w:rPr>
        <w:t>, wir nehmen mit.............Personen teil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Nein</w:t>
      </w:r>
      <w:r>
        <w:rPr>
          <w:sz w:val="20"/>
        </w:rPr>
        <w:t>, wir können leider nicht teilnehmen</w:t>
      </w:r>
      <w:r>
        <w:rPr/>
        <w:t xml:space="preserve">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Bitte in jedem Falle ausfüllen und zurücksenden (Fax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1416" w:hanging="1416"/>
        <w:rPr/>
      </w:pPr>
      <w:r>
        <w:rPr/>
        <w:t>Firma/Amt:.......................................................................................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Name:............................................Vorname:...................................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raße:.............................................................................................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Plz:...................Ort...........................................................................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Tel.:................................................Fax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bzw. Anregungen zu den Seminarthemen: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sectPr>
      <w:type w:val="nextPage"/>
      <w:pgSz w:orient="landscape" w:w="16838" w:h="11906"/>
      <w:pgMar w:left="800" w:right="8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15" w:leader="none"/>
      </w:tabs>
      <w:ind w:left="315" w:hanging="284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6:00Z</dcterms:created>
  <dc:creator>Peter Kappes</dc:creator>
  <dc:description/>
  <cp:keywords/>
  <dc:language>en-US</dc:language>
  <cp:lastModifiedBy>Frank Pohl</cp:lastModifiedBy>
  <cp:lastPrinted>2013-10-16T18:03:00Z</cp:lastPrinted>
  <dcterms:modified xsi:type="dcterms:W3CDTF">2013-10-22T11:25:00Z</dcterms:modified>
  <cp:revision>8</cp:revision>
  <dc:subject/>
  <dc:title/>
</cp:coreProperties>
</file>