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13 Kreisauswahl ärgert erneut Auswahlmannschaften der Großstadtclubs aus Leipzig</w:t>
      </w:r>
    </w:p>
    <w:p>
      <w:pPr>
        <w:pStyle w:val="Normal"/>
        <w:rPr/>
      </w:pPr>
      <w:r>
        <w:rPr/>
        <w:t>Am 01.Mai 2013 spielte unsere Auswahl  im Stadion Oschatz die erste Turnierrunde des Sächsischen Fußball Verbandes aus.</w:t>
      </w:r>
    </w:p>
    <w:p>
      <w:pPr>
        <w:pStyle w:val="Normal"/>
        <w:rPr/>
      </w:pPr>
      <w:r>
        <w:rPr/>
        <w:t>Im ersten Turnierspiel gegen Leipzig I spürte man noch einige Anpassungsprobleme mit der Stärke des Gegners. Hannes Apelt (JSG) brachte unsere U13 zwar mit 1:0 in Führung, jedoch führten einige Unkonzentriertheiten zu 2 Gegentreffern (1:2).</w:t>
      </w:r>
    </w:p>
    <w:p>
      <w:pPr>
        <w:pStyle w:val="Normal"/>
        <w:rPr/>
      </w:pPr>
      <w:r>
        <w:rPr/>
        <w:t>Im zweiten Turnierspiel fand sich das Team immer besser zusammen. Nach der Führung durch Tim Fischer (TUS) spielten unsere Jungs immer häufiger auf das gegnerische Tor und ein strammer Schuss von Niclas Pohl (JFV) sorgte für den 2:0 Endstand gegen Nordsachsen.</w:t>
      </w:r>
    </w:p>
    <w:p>
      <w:pPr>
        <w:pStyle w:val="Normal"/>
        <w:rPr/>
      </w:pPr>
      <w:r>
        <w:rPr/>
        <w:t>Das dritte Turnierspiel werden alle Beteiligten nicht so schnell vergessen, ein immer flüssigeres Kombinationsspiel angetrieben durch Florian Ohme und John Tobis (beide SC) und eine dominante Gestaltung der Zweikämpfe beeindruckte die Auswahl Leipzig II , die vorwiegend aus den Sportschülern von RB Leipzig bestand. Den Torreigen eröffnete Nico Franke (SC ) als Außenverteidiger, im Anschluss erzielten Maurice Schütze (Borea), Erik Lippold (MSV) und der starke Tim Fischer (TUS) mit 3 Treffern den 6:1 Endstand.</w:t>
      </w:r>
    </w:p>
    <w:p>
      <w:pPr>
        <w:pStyle w:val="Normal"/>
        <w:rPr/>
      </w:pPr>
      <w:r>
        <w:rPr/>
        <w:t>Da beide Leipziger Mannschaften ebenfalls Punkte verschenkt hatten, konnten unsere Jungs sogar noch Turniererster werden. Gegen die Auswahl aus dem Leipziger Land/Muldental hatte unser Team  aber sehr  viel  Mühe. Zweimal ging das gegnerische Team in Führung. Tim Fischer (TUS) glich jeweils aus, aber der Gegner spielte mit sehr Offensivdrang auf unser Tor. Hier zeigte sich, dass Nico Fischer (TUS) ein Torwarttalent ist und rettete durch 2 tolle Paraden unserer Mannschaft den notwendigen Punkt, der den Turniersieg bedeutete. Durch diese gute Mannschaftsleistung konnten sich einige Spieler eine Notierung durch den Sichtungsstab des SFV sichern.</w:t>
      </w:r>
    </w:p>
    <w:p>
      <w:pPr>
        <w:pStyle w:val="Normal"/>
        <w:rPr/>
      </w:pPr>
      <w:r>
        <w:rPr/>
        <w:t>Endstand:</w:t>
        <w:tab/>
      </w:r>
      <w:r>
        <w:rPr>
          <w:b/>
        </w:rPr>
        <w:t xml:space="preserve">1. KVF Meißen </w:t>
        <w:tab/>
        <w:tab/>
        <w:tab/>
        <w:t>11:5 Tore</w:t>
        <w:tab/>
        <w:t>7 Punkte</w:t>
      </w:r>
    </w:p>
    <w:p>
      <w:pPr>
        <w:pStyle w:val="Normal"/>
        <w:rPr/>
      </w:pPr>
      <w:r>
        <w:rPr/>
        <w:tab/>
        <w:tab/>
        <w:t>2. Leipzig I</w:t>
        <w:tab/>
        <w:tab/>
        <w:tab/>
        <w:t>6:3 Tore</w:t>
        <w:tab/>
        <w:t>7 Punkte</w:t>
      </w:r>
    </w:p>
    <w:p>
      <w:pPr>
        <w:pStyle w:val="Normal"/>
        <w:rPr/>
      </w:pPr>
      <w:r>
        <w:rPr/>
        <w:tab/>
        <w:tab/>
        <w:t>3. Leipzig II</w:t>
        <w:tab/>
        <w:tab/>
        <w:tab/>
        <w:t>4:6 Tore</w:t>
        <w:tab/>
        <w:t>7 Punkte</w:t>
      </w:r>
    </w:p>
    <w:p>
      <w:pPr>
        <w:pStyle w:val="Normal"/>
        <w:rPr/>
      </w:pPr>
      <w:r>
        <w:rPr/>
        <w:tab/>
        <w:tab/>
        <w:t>4. Muldental/ Leipziger Land</w:t>
        <w:tab/>
        <w:t>3:7 Tore</w:t>
        <w:tab/>
        <w:t>4 Punkte</w:t>
      </w:r>
    </w:p>
    <w:p>
      <w:pPr>
        <w:pStyle w:val="Normal"/>
        <w:rPr/>
      </w:pPr>
      <w:r>
        <w:rPr/>
        <w:tab/>
        <w:tab/>
        <w:t>5. Nordsachsen</w:t>
        <w:tab/>
        <w:tab/>
        <w:tab/>
        <w:t>1:4 Tore</w:t>
        <w:tab/>
        <w:t>1 Punkt</w:t>
      </w:r>
    </w:p>
    <w:p>
      <w:pPr>
        <w:pStyle w:val="Normal"/>
        <w:rPr/>
      </w:pPr>
      <w:r>
        <w:rPr/>
        <w:t>Spieler KAW U13: Nico Fischer, Toni Bartel, Justin Hecker, Tim Fischer, David Frisch (alle TUS Weinböhla), Erik Lippold (Meißner SV 08), Florian Ohme, Kevin Kießling, Nils Schäfer, John Marvin Tobis, Nico Franke (alle SC Riesa), Kerem Balkan (SV Stauchitz 47), Oliver Krahn (SpG Radeburg/ Berbisdorf), Niclas Pohl (JFV Elster Röder 2010), Hannes Apelt (JSG Schradenland) und Maurice Schütze (Borea Dresden).</w:t>
      </w:r>
    </w:p>
    <w:p>
      <w:pPr>
        <w:pStyle w:val="Normal"/>
        <w:rPr/>
      </w:pPr>
      <w:r>
        <w:rPr/>
      </w:r>
    </w:p>
    <w:p>
      <w:pPr>
        <w:pStyle w:val="Normal"/>
        <w:rPr/>
      </w:pPr>
      <w:r>
        <w:rPr/>
        <w:t xml:space="preserve">Rudolf Reiter </w:t>
      </w:r>
    </w:p>
    <w:p>
      <w:pPr>
        <w:pStyle w:val="Normal"/>
        <w:widowControl/>
        <w:bidi w:val="0"/>
        <w:spacing w:lineRule="auto" w:line="276" w:before="0" w:after="200"/>
        <w:rPr/>
      </w:pPr>
      <w:r>
        <w:rPr/>
        <w:t xml:space="preserve">Verantwortlicher Trainer U13 </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26:00Z</dcterms:created>
  <dc:creator>Herr Reiter</dc:creator>
  <dc:description/>
  <cp:keywords/>
  <dc:language>en-US</dc:language>
  <cp:lastModifiedBy>Herr Reiter</cp:lastModifiedBy>
  <cp:lastPrinted>2013-05-02T16:12:00Z</cp:lastPrinted>
  <dcterms:modified xsi:type="dcterms:W3CDTF">2013-05-02T14:43:00Z</dcterms:modified>
  <cp:revision>6</cp:revision>
  <dc:subject/>
  <dc:title/>
</cp:coreProperties>
</file>