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iente Meisterehrung der B – Jugend nach vielen Hin und Her</w:t>
      </w:r>
    </w:p>
    <w:p>
      <w:pPr>
        <w:pStyle w:val="Normal"/>
        <w:rPr/>
      </w:pPr>
      <w:r>
        <w:rPr/>
      </w:r>
    </w:p>
    <w:p>
      <w:pPr>
        <w:pStyle w:val="Normal"/>
        <w:rPr/>
      </w:pPr>
      <w:r>
        <w:rPr/>
        <w:t>Vor dem Anstoß der 1. Mannschaft des SV Strehla in die neue Saison, konnte auch das letzte Kapitel der vergangenen Saison im Nachwuchsbereich erfolgreich abgeschlossen werden.</w:t>
      </w:r>
    </w:p>
    <w:p>
      <w:pPr>
        <w:pStyle w:val="Normal"/>
        <w:rPr/>
      </w:pPr>
      <w:r>
        <w:rPr/>
        <w:t>Die B – Jugend des SV Strehla war in der letzten Saison lange Zeit unangefochten Spitzenreiter in der Meisterschaft. Nachdem Hallenkreismeistertitel und Kreispokal bereits gewonnen waren, fehlte noch das i – Tüpfelchen, die Meisterschaft. Das diese am Ende durch einen Sportgerichtsentscheid entschieden werden musste, stimmt teilweise nachdenklich und trübt doch etwas die Freude. Letztendlich wurde nach Prüfung aller Fakten durch den SFV und dessen Gerichtsbarkeit ein Urteil gefällt. Die B – Jugend des SV Strehla ist offizieller Kreismeister, da in einem der letzten Spiele durch den Gegner gegen geltendes Recht verstoßen wurde.</w:t>
      </w:r>
    </w:p>
    <w:p>
      <w:pPr>
        <w:pStyle w:val="Normal"/>
        <w:rPr/>
      </w:pPr>
      <w:r>
        <w:rPr/>
        <w:t>Ein Teil der Mannschaft nahm mit Stolz aus den Händen von Staffelleiter Jörg Bellmann den Siegerpokal und die Medaillen in Empfang. Jörg Bellmann wünschte der Mannschaft und deren Trainern viel Erfolg in der neuen Saison in der Bezirksliga und hofft, dass die Truppe erfolgreich ist und den Kreis würdig vertritt.</w:t>
      </w:r>
    </w:p>
    <w:p>
      <w:pPr>
        <w:pStyle w:val="Normal"/>
        <w:rPr/>
      </w:pPr>
      <w:r>
        <w:rPr/>
        <w:t>Der SV Strehla beglückwünscht die Mannschaft um Trainer Steffen Wachtel und Mannschaftsleiter Rene Haberecht ganz herzlich zu Ihrer tollen letzten Saison und schließt sich den Wünschen einer erfolgreichen neuen Saison an.</w:t>
      </w:r>
    </w:p>
    <w:p>
      <w:pPr>
        <w:pStyle w:val="Normal"/>
        <w:rPr/>
      </w:pPr>
      <w:r>
        <w:rPr/>
      </w:r>
    </w:p>
    <w:p>
      <w:pPr>
        <w:pStyle w:val="Normal"/>
        <w:rPr/>
      </w:pPr>
      <w:r>
        <w:rPr/>
        <w:t>A.Lange</w:t>
      </w:r>
    </w:p>
    <w:p>
      <w:pPr>
        <w:pStyle w:val="Normal"/>
        <w:rPr/>
      </w:pPr>
      <w:r>
        <w:rPr/>
      </w:r>
    </w:p>
    <w:p>
      <w:pPr>
        <w:pStyle w:val="Normal"/>
        <w:rPr/>
      </w:pPr>
      <w:r>
        <w:rPr/>
        <w:t>SV Streh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9:00Z</dcterms:created>
  <dc:creator>Andreas Lange</dc:creator>
  <dc:description/>
  <cp:keywords/>
  <dc:language>en-US</dc:language>
  <cp:lastModifiedBy>Uwe</cp:lastModifiedBy>
  <dcterms:modified xsi:type="dcterms:W3CDTF">2013-08-20T08:49:00Z</dcterms:modified>
  <cp:revision>2</cp:revision>
  <dc:subject/>
  <dc:title>Verdiente Meisterehrung der B – Jugend nach vielen Hin und Her</dc:title>
</cp:coreProperties>
</file>